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г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охране культурного 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>наследия Республики Крым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7» августа 2014 г. №  2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замещение вакантной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гражданской службы Республики Крым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м комитете по охране культурного наслед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нкурсе на замещение вакантной должности государственной гражданской службы Республики Крым (далее – Положение) определяет требования к порядку и условиям проведения конкурса на замещение вакантной должности государственной гражданской службы Республики Крым (далее - вакантная должность) в </w:t>
      </w:r>
      <w:r>
        <w:rPr>
          <w:bCs/>
          <w:sz w:val="28"/>
          <w:szCs w:val="28"/>
        </w:rPr>
        <w:t xml:space="preserve">Государственном комитете по охране культурного наследия Республики Крым </w:t>
      </w:r>
      <w:r>
        <w:rPr>
          <w:sz w:val="28"/>
          <w:szCs w:val="28"/>
        </w:rPr>
        <w:t>(далее -</w:t>
      </w:r>
      <w:r>
        <w:rPr>
          <w:bCs/>
          <w:sz w:val="28"/>
          <w:szCs w:val="28"/>
        </w:rPr>
        <w:t xml:space="preserve"> Госкомит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курс объявляется по решению председателя Госкомитета либо лица, его замещающего, при наличии вакантной (не замещенной гражданским служащим) должности гражданской службы, замещение которой в соответствии со статьей 16 Закона Республики Крым «О государственной гражданской службе Республики Крым» может быть произведено на конкурс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 не провод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 назначении на замещаемые на определенный срок полномочий  должности государственной гражданской службы Республики Крым категорий «руководители» и «помощники (советники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ри назначении на должности гражданской службы категории «руководители», назначение на которые и освобождение от которых осуществляются Главой Республики Кр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 заключении срочного служеб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 назначении гражданского служащего на иную должность гражда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 в случаях, предусмотренных частью второй статьи 28, частью пер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тьи 31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при назначении на должность гражданской службы гражданского служащего (гражданина), включенного в кадровый резерв на гражданской 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курс может не провод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 назначении на отдельные должности гражданской службы, исполнение должностных обязанностей по которым связано с использованием сведений, составляющих государственную тайну, согласно номенклатуре должностей работников, подлежащих оформлению на допуск к государственной тай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ри назначении на должности гражданской службы, относящиеся к группе младших должностей гражданской службы, по решению председателя Гос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аво на участие в конкурсе имеют граждане Российской Федерации, достигшие возраста 18 лет, владеющие государственным языком Российской Федерации и соответствующие установленным законодательством Республики Крым о государственной гражданской службе квалификационным требованиям к вакантной должности гражданск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кий служащий вправе на общих основаниях участвовать в конкурсе независимо от того, какую должность он замещает на период проведения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в два этап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ервом этапе на официальном сайте Госкомитета в информационно-телекоммуникационной сети «Интернет» размещается объявление о проведении конкурса и приеме документов для участия в конкурсе, а также следующая информация о конкурс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кантной должности гражданск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претенденту на замещение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хождения гражданск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подлежащих предоставлению в соответствии с пунктом 7 настоящего Положения, срок, до истечения которого принимаются указанные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проведения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о и порядок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указаны и другие информацион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, указанная в части первой, также может публиковаться в периодическом печатном из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Гражданин Российской Федерации, изъявивший желание участвовать в конкурсе, предоставляет в Госкомит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обственноручно заполненные и подписанные автобиографию и анкету, форма которой утверждена распоряжением Правительства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от 26 мая 2005 года № 667-р, с приложением фотограф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 образование, квалификацию и стаж работы: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 (трудовая) деятельность осуществляется впервые), заверенную нотариально или кадровой службой по месту работы (службы), или иные документы, 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 гражданина копии документов, подтверждающих повышение или присвоение квалификации по результатам дополнительного 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медицинская справка учетной формы 001-ГС/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сведения о своих доходах, имуществе и обязательствах имущественного характера, а также о доходах, об имуществе и обязательствах имущественного характера членов своей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суд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иные документы, предусмотренные законодательством Российской Федерации и Республики Крым, если они необходимы при назначении на определенные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Гражданский служащий, изъявивший желание участвовать в конкурсе в Госкомитете, в котором он замещает должность гражданской службы, подает заявление на имя председателя Госкомит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 из иного государственного органа, предоставляет в Госкомитет заявление на имя председателя Госкомитета и собственноручно заполненную, подписанную и заверенную кадровой службой государственного органа, в котором гражданский служащий замещает должность гражданской службы, анкету с приложением фотограф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С согласия гражданина (гражданского служащего) проводится процедура оформления его допуска к сведениям, составляющим государственную и иную охраняемую законом тайну, если исполнение должностных обязанностей по должности гражданской службы, на замещение которой претендует гражданин (гражданский служащий), связано с использованием таки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оверность сведений, предоставленных гражданином на имя председателя Госкомитета, подлежит проверке. Проверке подлежат сведения об образовании, доходах, имуществе и обязательствах имущественного характера кандидата и членов его семьи. Проверке могут подлежать и иные сведения, предоставленные кандида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достоверности сведений, предоставленных гражданским служащим, осуществляется только в случае его участия в конкурс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щение вакантной должности гражданской службы, относящей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сшей группе должностей гражданск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Документы, указанные в пунктах 7 и 8 настоящего Полож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яются в Госкомитет в течение 21 дня со дня размещения объявления об их приеме на официальном сайте Госкомитета в информационно-телекоммуникационной сети «Интернет» или, если объявление о конкурсе опубликовано только в периодическом печат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и, с момента выхода печатного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своевременное предоставление документов, предоставление их не в полном объеме или с нарушением правил оформления без уважительной причины являются основанием для отказа гражданину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есвоевременном предоставлении документов, предоставлении их не в полном объеме или с нарушением правил оформления по уважительной причине (при наличии документального подтверждения) представитель нанимателя вправе перенести сроки их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ешение о дате, месте и времени проведения второго этапа конкурса принимается представителем нанимателя после проверки достоверности сведений, предоставленных претендентами на замещение вакантной должности гражданской службы, а также после оформления в случае необходимости допуска к сведениям, составляющим государственную 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установления в ходе проверки обстоятельств, препятствующих в соответствии с федеральными законами и другими нормативными правовыми актами Российской Федерации, законами Республики Крым поступлению гражданина на гражданскую службу, он 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ретендент на замещение вакантной должности граждан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жбы, не допущенный к участию в конкурсе, вправе обжаловать э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редставитель нанимателя не позднее чем за 15 дней до нача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торого этапа конкурса направляет сообщения о дате, месте и времени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я гражданам (гражданским служащим), допущенным к участ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е (далее - кандида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Если в результате проведения конкурса не были выявлены кандидаты, отвечающие квалификационным требованиям к вакант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и гражданской службы, на замещение которой он был объявле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ь нанимателя может принять решение о проведении повтор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Для проведения конкурса правовым актом Госкомитета образуется конкурсная комиссия, действующая на постоянной основе. Состав конкурсной комиссии, сроки и порядок ее работы, а также порядок проведения конкурса определяются правовым актом Гос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В состав конкурсной комиссии входят представитель нанимателя и (или) уполномоченные им гражданские служащ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представители научных, образовательных и других организаций, приглашаемые представителем нанимателя в качестве независимых экспертов - специалистов по вопросам, связанным с гражданской службой, без указания персональных данных эксп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исло независимых экспертов должно составлять не менее одной четверти от общего числа членов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Госкомитета, при котором образован общественный совет, наряду с лицами, названными в абзаце 1 пункта 17 настоящего Положения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уры представителей общественного совета при Госкомитете для включения в состав конкурсной комиссии представляются эти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о запросу председателя Гос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гражданской службы, исполнение должностных обязанностей по которой связано с использованием сведений, составляющих государственную тайну, формируется с учетом положений законодательства 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 могли бы повлиять на принимаемые конкурсной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тверждении положения о конкурсе и состава конкурсной комиссии первоначально, утверждается должностной состав конкурсной комиссии. Персональный состав конкурсной комиссии утверждается председателем Госкомитета для проведения конкурса на конкретную вакантную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енное Госкомитетом Положение о проведении конкурса на замещение вакантной должности государственной гражданской службы Республики Крым подлежит опубликованию на официальном сайте Гос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онкурсная комиссия состоит из председателя, заместителя председателя, секретаря 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Конкурс заключается в оценке профессионального уровня кандидатов на замещение вакантной должности гражданской службы, их соответствия квалификационным требованиям к этой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ими документов об образовании, прохожд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ражданской или иной государственной службы, осуществлении другой труд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цедура на замещение вакантной должности гражданской службы в Госкомитете осуществляется путем следующих методов оценки профессиональных и личностных качеств кандида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дивидуальное собесед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стирование по вопросам, связанным с выполнением должнос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по вакантной должности гражданской службы, на зам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й претендуют кандид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 положений должностного регламента по этой должности, а также иных положений, установленных законодательством Российской Федерации о государственной гражданской служб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нкурсной комиссии проводится при наличии не ме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ух кандид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, если на нем присутствует не менее двух третей от общего числа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заседания конкурсной комиссии с участием только ее членов, замещающих должности гражданской службы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ешение конкурсной комиссии принимается в отсутствие кандид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является основанием для назначения его на вакантную должность гражданской службы либо отказа в таком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 рекомендательный характер, о включении в кадровый резерв Госкомитета кандидата, который не стал победителем конкурса на замещение вакантной должности гражданской службы, но профессиональные и личностные качества которого получили высокую оцен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Результаты голосования конкурсной комиссии оформляются решением, которое подписывается председателем, заместител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я, секретарем и членами комиссии, принявшими участие в 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представитель нанимателя не входит в состав конкурсной комиссии, решение конкурсной комиссии сообщается ему в течение трех дней со дня проведения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По результатам конкурса издается приказ Госкомитета о назнач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конкурса на вакантную должность гражданской службы и с н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служебный контрак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ерв Госкомитета кандидата, не ставшего победителем конкурса на замещение вакантной должности гражданской службы, то с согласия указанного лица издается приказ Госкомитета о включении его в кадровый резерв Госкомитета для замещения должностей гражданской службы той же группы, к которой относилась вакантная должность гражданской службы.</w:t>
      </w:r>
    </w:p>
    <w:p>
      <w:pPr>
        <w:pStyle w:val="Normal"/>
        <w:autoSpaceDE w:val="false"/>
        <w:ind w:left="57" w:firstLine="651"/>
        <w:jc w:val="both"/>
        <w:rPr/>
      </w:pPr>
      <w:r>
        <w:rPr>
          <w:sz w:val="28"/>
          <w:szCs w:val="28"/>
        </w:rPr>
        <w:t>24. Сообщения о результатах конкурса направляются в письменной форме кандидатам в 7-дневный срок со дня его завершения. Информация о результатах конкурса также размещается в указанный срок на официальном сайте Гос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Документы претендентов на замещение вакантной должности гражданской службы, не допущенных к участию в конкурсе, и кандидатов, участвовавших в конкурсе, могут быть им возвращены по письменному заявлению в течение трех лет со дня завершения конкурса. До истечения этого срока документы хранятся в архиве Госкомитета, после ч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т уничт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Расходы, связанные с участием в конкурсе (проезд к месту 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7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5:00Z</dcterms:created>
  <dc:creator>User</dc:creator>
  <dc:description/>
  <cp:keywords/>
  <dc:language>en-US</dc:language>
  <cp:lastModifiedBy>User</cp:lastModifiedBy>
  <cp:lastPrinted>2014-08-27T16:29:00Z</cp:lastPrinted>
  <dcterms:modified xsi:type="dcterms:W3CDTF">2014-08-27T14:44:00Z</dcterms:modified>
  <cp:revision>10</cp:revision>
  <dc:subject/>
  <dc:title/>
</cp:coreProperties>
</file>